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全市微信工作群清理规范信息统计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5"/>
        <w:gridCol w:w="1070"/>
        <w:gridCol w:w="1276"/>
        <w:gridCol w:w="1701"/>
        <w:gridCol w:w="1843"/>
        <w:gridCol w:w="1842"/>
        <w:gridCol w:w="1718"/>
        <w:gridCol w:w="15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微信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微信群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微信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清理规范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清理规范理由（依据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精简后微信群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填报单位：（盖章）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填报人：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微信群类型选填：内部日常管理、支部建设、业务工作、信息（通知）发布、材料报送、其他；</w:t>
      </w:r>
    </w:p>
    <w:p>
      <w:pPr>
        <w:pStyle w:val="Normal"/>
        <w:ind w:firstLine="8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清理规范情况选填：保留、整合、撤销，如有整合，请在备注栏中注明整合后的名称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35:14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