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关于举办第八届“金秋文宴”诗词大会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习近平新时代中国特色社会主义思想和党的十九大精神，落实中共中央办公厅、国务院办公厅印发的《关于实施中华优秀传统文化传承发展工程的意见》，传承中华优秀传统文化，弘扬中华人文精神，激发我校大学生对古典诗词的阅读和创作热情，营造浓厚的校园诗教氛围，为打造“三力师专”增添“活力”，为提升校园文化品位增添“魅力”，为“诗教育人”品牌建设增添“实力”。学校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暂定）举办“连云港师范高等专科学校第八届‘金秋文宴’诗词大会”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办单位、协办单位、承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办：连云港师范高等专科学校诗教育人工作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协办：党委宣传部、团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办：文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时间及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（请各学院方阵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入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彦涵楼音乐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学院选拔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学生组成代表队，参加诗词名句竞答。代表队名单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送文学院龙彦波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学院选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学生组成方阵，在互动环节进行集体诵读诗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面向全校师生征集诗词创作作品（已完成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奖项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诗词创作作品（征集），评选出一、二、三等奖，现场颁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诗词名句竞答（以学院代表队为单位），评选出一、二、三等奖，现场颁奖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连云港师范高等专科学校诗教育人工作领导小组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ind w:right="1680" w:firstLine="5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right="1680"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before="156" w:after="1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诗词名句竞答代表队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74"/>
        <w:gridCol w:w="1789"/>
        <w:gridCol w:w="1417"/>
        <w:gridCol w:w="1560"/>
        <w:gridCol w:w="2020"/>
      </w:tblGrid>
      <w:tr>
        <w:trPr>
          <w:trHeight w:val="60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队名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参赛代表队报名表需加盖学院公章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8:00Z</dcterms:created>
  <dc:creator>zhou</dc:creator>
  <dc:description/>
  <cp:keywords/>
  <dc:language>en-US</dc:language>
  <cp:lastModifiedBy>微软用户</cp:lastModifiedBy>
  <dcterms:modified xsi:type="dcterms:W3CDTF">2018-11-23T06:08:00Z</dcterms:modified>
  <cp:revision>2</cp:revision>
  <dc:subject/>
  <dc:title>关于举办第八届“金秋文宴”诗词大会的通知</dc:title>
</cp:coreProperties>
</file>