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师范高等专科学校毕业设计（论文）检查表</w:t>
      </w:r>
    </w:p>
    <w:p>
      <w:pPr>
        <w:pStyle w:val="Normal"/>
        <w:spacing w:before="156" w:after="156"/>
        <w:ind w:firstLine="168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388"/>
        <w:gridCol w:w="1301"/>
        <w:gridCol w:w="1386"/>
        <w:gridCol w:w="1498"/>
        <w:gridCol w:w="865"/>
        <w:gridCol w:w="427"/>
      </w:tblGrid>
      <w:tr>
        <w:trPr>
          <w:trHeight w:val="14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估　指　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涵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1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材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（论文）题目审批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较规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（论文）任务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面且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计划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但简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（论文）中期检查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且全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且较全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但简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（论文）原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版规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错别字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较充实排版尚规范错别字较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空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版不规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量错别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（论文）答辩记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欠规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不规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（论文）评分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欠规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不规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查重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且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欠规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不规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体评价等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：意见与建议栏供专家记录查阅材料的情况，不够可写在背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jc w:val="center"/>
        <w:rPr/>
      </w:pPr>
      <w:r>
        <w:rPr/>
        <w:t>专家签名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6:00Z</dcterms:created>
  <dc:creator>zhongchonghong</dc:creator>
  <dc:description/>
  <cp:keywords/>
  <dc:language>en-US</dc:language>
  <cp:lastModifiedBy>49216</cp:lastModifiedBy>
  <cp:lastPrinted>2006-11-08T14:21:00Z</cp:lastPrinted>
  <dcterms:modified xsi:type="dcterms:W3CDTF">2019-10-25T12:45:00Z</dcterms:modified>
  <cp:revision>4</cp:revision>
  <dc:subject/>
  <dc:title>淮海工学院实习质量抽查情况记录表</dc:title>
</cp:coreProperties>
</file>