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毕业生档案整理要求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籍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照片粘贴，注意按表格指定位置粘贴端正，尺寸适中，不出格，渗出的胶水要擦拭干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盖印章要清晰，包括本校教务处章、学院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籍卡页面要求字迹规范、清晰、整洁，不能有涂改痕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果有学生没有学籍卡或内容填写不完整，要在目录上该生姓名后面注明原因，并加盖学院印章和教务处印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从学籍卡第一页开始编写页码，页码统一编写在右下角，用铅笔书写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学籍卡以班级为单位归档，并制作简明目录，目录内填写的信息要与学籍卡内一致。目录样表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目录纸张大小、打印方向应与学籍卡保持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目录页上边、左边页边距至少保留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。其他归档材料也统一按照上边、左边页边距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以上进行制作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成绩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照片粘贴，注意按表格指定位置粘贴端正，尺寸适中，不出格，渗出的胶水要擦拭干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盖印章要清晰，包括本校教务处章、学院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绩表页面要求字迹规范、清晰、整洁，不能有涂改痕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果有学生没有成绩表或内容填写不完整，要在目录上该生姓名后面注明原因，并加盖学院印章和教务处印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从成绩表第一页开始编写页码，页码统一编写在右下角，用铅笔书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成绩表以班级为单位归档，并制作简明目录，目录内填写的信息要与成绩表内一致。目录样表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目录纸张大小、打印方向应与学籍卡保持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目录页上边、左边页边距至少保留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。其他归档材料也统一按照上边、左边页边距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以上进行制作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连云港师范高等专科学校学生名单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b/>
          <w:sz w:val="28"/>
          <w:szCs w:val="28"/>
          <w:u w:val="single"/>
        </w:rPr>
        <w:t>学前教育（音乐）学院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专业名称：</w:t>
      </w:r>
      <w:r>
        <w:rPr>
          <w:b/>
          <w:sz w:val="28"/>
          <w:szCs w:val="28"/>
          <w:u w:val="single"/>
        </w:rPr>
        <w:t>2014</w:t>
      </w:r>
      <w:r>
        <w:rPr>
          <w:b/>
          <w:sz w:val="28"/>
          <w:szCs w:val="28"/>
          <w:u w:val="single"/>
        </w:rPr>
        <w:t>级音乐表演专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78"/>
        <w:gridCol w:w="1215"/>
        <w:gridCol w:w="760"/>
        <w:gridCol w:w="709"/>
        <w:gridCol w:w="1276"/>
        <w:gridCol w:w="1134"/>
        <w:gridCol w:w="70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8123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169" w:h="15477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4:00Z</dcterms:created>
  <dc:creator>Administrator</dc:creator>
  <dc:description/>
  <dc:language>en-US</dc:language>
  <cp:lastModifiedBy>Administrator</cp:lastModifiedBy>
  <dcterms:modified xsi:type="dcterms:W3CDTF">2019-10-10T07:04:00Z</dcterms:modified>
  <cp:revision>2</cp:revision>
  <dc:subject/>
  <dc:title/>
</cp:coreProperties>
</file>