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座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座位表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9"/>
        <w:gridCol w:w="559"/>
        <w:gridCol w:w="559"/>
        <w:gridCol w:w="559"/>
        <w:gridCol w:w="559"/>
        <w:gridCol w:w="559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98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孙继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陈留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张建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滕士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庞</w:t>
            </w:r>
            <w:r>
              <w:rPr>
                <w:rFonts w:cs="Calibri" w:eastAsia="Calibri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朱其训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葛仁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校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各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支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代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明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邵世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布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江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杨洪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永康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丽娜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马继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吉广萍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陈晓丽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各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支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代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表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臧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丁红星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糜艳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汪广华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震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朱建国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从局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马广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杨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燕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付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 </w:t>
            </w:r>
            <w:r>
              <w:rPr>
                <w:spacing w:val="-4"/>
                <w:sz w:val="15"/>
                <w:szCs w:val="15"/>
              </w:rPr>
              <w:t>艳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丽萍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林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旭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珊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汉川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瑞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勇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杜登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高二华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任玲玲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海川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夏正宝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陈秀卫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宋海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王晓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志连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朱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萍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鲁金抗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长青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冯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继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娟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武海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马黎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孙月洪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刁彭成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宜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传江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周希全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乾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徐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伟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怀英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惠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杨同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伏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吉玉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沈晓燕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郑昌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人宇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吴雨荣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强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雷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董道前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朱海燕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张永瑞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昕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韦汇余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朱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羚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陈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磊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万连增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许苗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赵海龙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嵇仙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李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燕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汪</w:t>
            </w:r>
            <w:r>
              <w:rPr>
                <w:rFonts w:cs="Calibri" w:eastAsia="Calibri"/>
                <w:spacing w:val="-4"/>
                <w:sz w:val="15"/>
                <w:szCs w:val="15"/>
              </w:rPr>
              <w:t xml:space="preserve">  </w:t>
            </w:r>
            <w:r>
              <w:rPr>
                <w:spacing w:val="-4"/>
                <w:sz w:val="15"/>
                <w:szCs w:val="15"/>
              </w:rPr>
              <w:t>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刘向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Administrator</dc:creator>
  <dc:description/>
  <cp:keywords/>
  <dc:language>en-US</dc:language>
  <cp:lastModifiedBy>Administrator</cp:lastModifiedBy>
  <cp:lastPrinted>2019-08-28T18:02:00Z</cp:lastPrinted>
  <dcterms:modified xsi:type="dcterms:W3CDTF">2019-10-14T02:43:00Z</dcterms:modified>
  <cp:revision>15</cp:revision>
  <dc:subject/>
  <dc:title/>
</cp:coreProperties>
</file>